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677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27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 июня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>Щербинин А.А., находящийся по адресу: ул. Гастелло, 17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7.1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Дерябина С.А., * года рождения, уроженца *, *, зарегистрированного по адресу: *, проживающего по адресу: *, паспорт *,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5 марта 2024 года около 21 часа 40 минут, Дерябин С.А., находясь в *, умышленно повредил ящик для пожертвований, чем причинил своими действиями материальный ущерб А.А. в размере 2 365 руб., то есть совершил административное правонарушение, предусмотренное ст. 7.1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рябин С.А. в судебное заседание не явился, о дате, времени и месте рассмотрения дела извещен надлежащим образом, что подтверждается распиской, имеющейся в материалах дела. Просил рассмотреть дело без его участия. Мировым судьей определено рассмотреть дело в отсутствие лица, в отношении которого ведется производство по делу об административном правонарушении Дерябина С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А.А. в судебное заседание не явился, о дате, времени и месте рассмотрения дела извещен надлежащим образом, что подтверждается распиской, имеющейся в материалах дела. Ходатайствовал о рассмотрении дела без его участия. Мировым судьей определено рассмотреть дело в отсутствие потерпевшего А.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ст. 7.17 Кодекса Российской Федерации об административных правонарушениях административно-противоправным и наказуемым признается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ерябина С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№150437/879 от 14 мая 2024 года, согласно которому 25 марта 2024 года около 21 часа 40 минут, Дерябин С.А., находясь в * по адресу: *, умышленно повредил ящик для пожертвований, чем причинил своими действиями материальный ущерб А.А. в размере 2 365 руб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Дерябину С.А. разъяснены. В объяснении указал, что с нарушением согласе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постановления об отказе в возбуждении уголовного дела от 07 апреля 2024 года за отсутствием в действиях Дерябина С.А. преступления, предусмотренного ч. 1 ст. 158 Уголов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сообщения старшего оперативного дежурной части ОМВД России по Советскому району от 28 марта 2024 года, согласно которому </w:t>
        <w:br/>
        <w:t>28 марта 2024 года в 12 часов 11 минут в дежурную часть поступило сообщение от А.А. о том, что по адресу: * совершено хищение ящика для пожертв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протокола осмотра места происшествия от 28 марта </w:t>
        <w:br/>
        <w:t>2024 года, согласно которому проведен осмотр *, расположенному по адресу: *, зафиксирована обстановка на момент осмотра. В ходе осмотра изъята видеозапись и фрагменты деревянного ящика. К протоколу приобщена фототаб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объяснения А.А. от 28 марта 2024 года, согласно которому он является *. В * по *, стоял ящик для пожертвований. В последний раз он видел ящик в конце февраля 2024 года. Ящик состоял из ДСП размерами 150х30х3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объяснения Дерябина С.А. от 06 апреля 2024 года, согласно которому 25 марта 2024 года в вечернее время он пришел в *по адресу: *. Дождался, когда не будет людей, схватил ящик для пожертвований, выбежал с ним за *, сломал его, однако, денег там не оказало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яснением Дерябина С.А. от 14 мая 2024 года, согласно которому 25 марта 2024 года в 21 час 40 минут он находился по адресу*, где у него возник умысел на хищение денежных средств из ящика для пожертвований. Он забрал ящик, за магазином разломал его, однако, денег там не было. Выкинул ящик в сугр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справки о стоимости товара *, согласно которой цена ДСП 3500х1750х16 мм составляет 2 365 руб. 00 коп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Дерябина С.А. установленной, и квалифицирует его действия по ст. 7.17 Кодекса Российской Федерации об административных правонарушениях – умышленное повреждение чужого имущества, если эти действия не повлекли причинение значительного ущер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й, её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Дерябину С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рябина С.А.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УФК по Ханты-Мансийскому автономному округу - Югре (Аппарат Губернатора Ханты- Мансийского автономного округа - Югры, л/с </w:t>
      </w:r>
      <w:r>
        <w:rPr>
          <w:rFonts w:eastAsia="Arial Unicode MS"/>
          <w:color w:val="000000"/>
          <w:sz w:val="28"/>
          <w:szCs w:val="28"/>
          <w:lang w:bidi="en-US"/>
        </w:rPr>
        <w:t>04872</w:t>
      </w:r>
      <w:r>
        <w:rPr>
          <w:rFonts w:eastAsia="Arial Unicode MS"/>
          <w:color w:val="000000"/>
          <w:sz w:val="28"/>
          <w:szCs w:val="28"/>
          <w:lang w:val="en-US" w:bidi="en-US"/>
        </w:rPr>
        <w:t>D</w:t>
      </w:r>
      <w:r>
        <w:rPr>
          <w:rFonts w:eastAsia="Arial Unicode MS"/>
          <w:color w:val="000000"/>
          <w:sz w:val="28"/>
          <w:szCs w:val="28"/>
          <w:lang w:bidi="en-US"/>
        </w:rPr>
        <w:t xml:space="preserve">01540) </w:t>
      </w:r>
      <w:r>
        <w:rPr>
          <w:rFonts w:eastAsia="Arial Unicode MS"/>
          <w:color w:val="000000"/>
          <w:sz w:val="28"/>
          <w:szCs w:val="28"/>
          <w:lang w:bidi="ru-RU"/>
        </w:rPr>
        <w:t>Наименование банка: РКЦ Ханты-Мансийск//УФК по Ханты- Мансийскому автономному округу - Югре г. Ханты-Мансийск Номер счета получателя (номер казначейского счета):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03100643000000018700 Банковский счет, входящий в состав единого казначейского счета (ЕКС) 40102810245370000007 </w:t>
      </w:r>
      <w:r>
        <w:rPr>
          <w:sz w:val="28"/>
          <w:szCs w:val="28"/>
        </w:rPr>
        <w:t>БИК 007162163 ИНН 8601056281 КПП 860101001 ОКТМО 71824104 код БК 69011601073010017140 УИН 0412365400115006272407171. Идентификатор физического лица *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УИД 86MS0011-01-202</w:t>
    </w:r>
    <w:r>
      <w:rPr>
        <w:sz w:val="24"/>
        <w:szCs w:val="24"/>
        <w:lang w:val="ru-RU"/>
      </w:rPr>
      <w:t>4</w:t>
    </w:r>
    <w:r>
      <w:rPr>
        <w:sz w:val="24"/>
        <w:szCs w:val="24"/>
      </w:rPr>
      <w:t>-</w:t>
    </w:r>
    <w:r>
      <w:rPr>
        <w:sz w:val="24"/>
        <w:szCs w:val="24"/>
        <w:lang w:val="ru-RU"/>
      </w:rPr>
      <w:t>003069-98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